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O TRABALHO DA __ª VARA DO TRABALHO DA COMARCA DE  __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_____, já devidamente qualificada nos autos de Reclamatória Trabalhista acima numerada, proposta por _____________________, por intermédio de seu procurador in fine assinado, vem, respeitosamente, à presença de Vossa Excelência, apresent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MBARGOS DE DECLARAÇÃ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m vista das seguintes razões de fato 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ando da prolação da R. Sentença proferida por esta MM. Vara do Trabalho, no item 2 da fundamentação, no tópico que determinava o recolhimento do débito previdenciário tanto pelo reclamante como pelas reclama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tretanto, no dispositivo da R. decisão não constou a determinação em te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corre então uma OMISSÃO da jurisdição de primeiro grau, espera a embargante, que Vossa Excelência conheça dos presentes embargos e lhes dê provimento para, pronunciando-se sobre o ponto ora embarga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00:00Z</dcterms:created>
  <dc:creator>Guilherme</dc:creator>
  <dc:description/>
  <dc:language>en-US</dc:language>
  <cp:lastModifiedBy>Guilherme</cp:lastModifiedBy>
  <dcterms:modified xsi:type="dcterms:W3CDTF">2006-04-16T20:01:00Z</dcterms:modified>
  <cp:revision>1</cp:revision>
  <dc:subject/>
  <dc:title>EXCELENTÍSSIMO SENHOR DOUTOR JUIZ DO TRABALHO DA __ª VARA DO TRABALHO DA COMARCA DE  ______________- UF</dc:title>
</cp:coreProperties>
</file>